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Boat / Marine / PWC (PDA)</w:t>
        <w:tab/>
        <w:t xml:space="preserve">                                 </w:t>
        <w:tab/>
        <w:tab/>
        <w:tab/>
        <w:tab/>
        <w:tab/>
        <w:tab/>
        <w:t xml:space="preserve">        Call in:  800-351-3133, menu option 3</w:t>
        <w:tab/>
        <w:t xml:space="preserve">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5"/>
        <w:gridCol w:w="42"/>
        <w:gridCol w:w="478"/>
        <w:gridCol w:w="15"/>
        <w:gridCol w:w="251"/>
        <w:gridCol w:w="107"/>
        <w:gridCol w:w="493"/>
        <w:gridCol w:w="28"/>
        <w:gridCol w:w="91"/>
        <w:gridCol w:w="804"/>
        <w:gridCol w:w="146"/>
        <w:gridCol w:w="130"/>
        <w:gridCol w:w="110"/>
        <w:gridCol w:w="251"/>
        <w:gridCol w:w="120"/>
        <w:gridCol w:w="228"/>
        <w:gridCol w:w="100"/>
        <w:gridCol w:w="268"/>
        <w:gridCol w:w="87"/>
        <w:gridCol w:w="176"/>
        <w:gridCol w:w="220"/>
        <w:gridCol w:w="260"/>
        <w:gridCol w:w="221"/>
        <w:gridCol w:w="203"/>
        <w:gridCol w:w="186"/>
        <w:gridCol w:w="80"/>
        <w:gridCol w:w="233"/>
        <w:gridCol w:w="38"/>
        <w:gridCol w:w="92"/>
        <w:gridCol w:w="193"/>
        <w:gridCol w:w="329"/>
        <w:gridCol w:w="315"/>
        <w:gridCol w:w="123"/>
        <w:gridCol w:w="129"/>
        <w:gridCol w:w="268"/>
        <w:gridCol w:w="261"/>
        <w:gridCol w:w="309"/>
        <w:gridCol w:w="113"/>
        <w:gridCol w:w="128"/>
        <w:gridCol w:w="266"/>
        <w:gridCol w:w="335"/>
        <w:gridCol w:w="394"/>
        <w:gridCol w:w="85"/>
        <w:gridCol w:w="119"/>
        <w:gridCol w:w="1276"/>
      </w:tblGrid>
      <w:tr>
        <w:trPr>
          <w:trHeight w:val="506" w:hRule="atLeast"/>
          <w:cantSplit w:val="true"/>
        </w:trPr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40169889"/>
            <w:bookmarkStart w:id="1" w:name="__Fieldmark__2_3140169889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3140169889"/>
            <w:bookmarkStart w:id="3" w:name="__Fieldmark__15_314016988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3140169889"/>
            <w:bookmarkStart w:id="5" w:name="__Fieldmark__16_314016988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518" w:hRule="atLeast"/>
          <w:cantSplit w:val="true"/>
        </w:trPr>
        <w:tc>
          <w:tcPr>
            <w:tcW w:w="5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bookmarkStart w:id="6" w:name="Text51"/>
            <w:r>
              <w:rPr>
                <w:b/>
                <w:sz w:val="16"/>
                <w:szCs w:val="16"/>
              </w:rPr>
              <w:t>H</w:t>
            </w:r>
            <w:bookmarkEnd w:id="6"/>
            <w:r>
              <w:rPr>
                <w:b/>
                <w:sz w:val="16"/>
                <w:szCs w:val="16"/>
              </w:rPr>
              <w:t>ULL HIN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1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Hull Type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24_3140169889"/>
            <w:bookmarkStart w:id="8" w:name="__Fieldmark__24_3140169889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tamaran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5_3140169889"/>
            <w:bookmarkStart w:id="10" w:name="__Fieldmark__25_3140169889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ep V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26_3140169889"/>
            <w:bookmarkStart w:id="12" w:name="__Fieldmark__26_3140169889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 Bottom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27_3140169889"/>
            <w:bookmarkStart w:id="14" w:name="__Fieldmark__27_3140169889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flatable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28_3140169889"/>
            <w:bookmarkStart w:id="16" w:name="__Fieldmark__28_3140169889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ified V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9_3140169889"/>
            <w:bookmarkStart w:id="18" w:name="__Fieldmark__29_3140169889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ntoon    </w:t>
            </w:r>
            <w:r>
              <w:rPr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30_3140169889"/>
            <w:bookmarkStart w:id="20" w:name="__Fieldmark__30_3140169889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allow V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31_3140169889"/>
            <w:bookmarkStart w:id="22" w:name="__Fieldmark__31_3140169889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op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32_3140169889"/>
            <w:bookmarkStart w:id="24" w:name="__Fieldmark__32_3140169889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 Hull</w:t>
            </w:r>
          </w:p>
        </w:tc>
      </w:tr>
      <w:tr>
        <w:trPr>
          <w:trHeight w:val="470" w:hRule="atLeast"/>
          <w:cantSplit w:val="true"/>
        </w:trPr>
        <w:tc>
          <w:tcPr>
            <w:tcW w:w="69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ow Type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33_3140169889"/>
            <w:bookmarkStart w:id="26" w:name="__Fieldmark__33_3140169889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Bow Rid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4_3140169889"/>
            <w:bookmarkStart w:id="28" w:name="__Fieldmark__34_3140169889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ddy Cabi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5_3140169889"/>
            <w:bookmarkStart w:id="30" w:name="__Fieldmark__35_3140169889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bin Cruise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6_3140169889"/>
            <w:bookmarkStart w:id="32" w:name="__Fieldmark__36_3140169889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ss Bo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7_3140169889"/>
            <w:bookmarkStart w:id="34" w:name="__Fieldmark__37_3140169889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ck Boat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38_3140169889"/>
            <w:bookmarkStart w:id="36" w:name="__Fieldmark__38_3140169889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shing  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39_3140169889"/>
            <w:bookmarkStart w:id="38" w:name="__Fieldmark__39_3140169889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osed Bow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40_3140169889"/>
            <w:bookmarkStart w:id="40" w:name="__Fieldmark__40_3140169889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use Bo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41_3140169889"/>
            <w:bookmarkStart w:id="42" w:name="__Fieldmark__41_3140169889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lk Around</w:t>
            </w:r>
          </w:p>
        </w:tc>
        <w:tc>
          <w:tcPr>
            <w:tcW w:w="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ull Material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42_3140169889"/>
            <w:bookmarkStart w:id="44" w:name="__Fieldmark__42_3140169889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berglas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43_3140169889"/>
            <w:bookmarkStart w:id="46" w:name="__Fieldmark__43_3140169889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44_3140169889"/>
            <w:bookmarkStart w:id="48" w:name="__Fieldmark__44_3140169889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od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45_3140169889"/>
            <w:bookmarkStart w:id="50" w:name="__Fieldmark__45_3140169889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bber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46_3140169889"/>
            <w:bookmarkStart w:id="52" w:name="__Fieldmark__46_3140169889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vlar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47_3140169889"/>
            <w:bookmarkStart w:id="54" w:name="__Fieldmark__47_3140169889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tart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ine Make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e Power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CYL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52_3140169889"/>
            <w:bookmarkStart w:id="56" w:name="__Fieldmark__52_3140169889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-strok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53_3140169889"/>
            <w:bookmarkStart w:id="58" w:name="__Fieldmark__53_3140169889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-stroke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b/>
                <w:b/>
                <w:sz w:val="14"/>
              </w:rPr>
            </w:pPr>
            <w:r>
              <w:rPr>
                <w:sz w:val="16"/>
              </w:rPr>
              <w:t>Main or Port Motor Hour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</w:rPr>
              <w:t>Starboard Motor Hour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86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rive Type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56_3140169889"/>
            <w:bookmarkStart w:id="60" w:name="__Fieldmark__56_3140169889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win Engine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57_3140169889"/>
            <w:bookmarkStart w:id="62" w:name="__Fieldmark__57_3140169889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rn/IO/Inboard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58_3140169889"/>
            <w:bookmarkStart w:id="64" w:name="__Fieldmark__58_3140169889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rect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59_3140169889"/>
            <w:bookmarkStart w:id="66" w:name="__Fieldmark__59_3140169889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t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60_3140169889"/>
            <w:bookmarkStart w:id="68" w:name="__Fieldmark__60_3140169889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-Drive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61_3140169889"/>
            <w:bookmarkStart w:id="70" w:name="__Fieldmark__61_3140169889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boar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62_3140169889"/>
            <w:bookmarkStart w:id="72" w:name="__Fieldmark__62_3140169889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iller/Outboard </w:t>
            </w:r>
            <w:r>
              <w:rPr>
                <w:sz w:val="16"/>
              </w:rPr>
              <w:t xml:space="preserve">                                                                                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Engine Fue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63_3140169889"/>
            <w:bookmarkStart w:id="74" w:name="__Fieldmark__63_3140169889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Gas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64_3140169889"/>
            <w:bookmarkStart w:id="76" w:name="__Fieldmark__64_3140169889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Diesel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Moto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olling/ kicker)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d Engine Make 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/HP/Thrust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Fu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68_3140169889"/>
            <w:bookmarkStart w:id="78" w:name="__Fieldmark__68_3140169889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s      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69_3140169889"/>
            <w:bookmarkStart w:id="80" w:name="__Fieldmark__69_3140169889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lectr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70_3140169889"/>
            <w:bookmarkStart w:id="82" w:name="__Fieldmark__70_3140169889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-strok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71_3140169889"/>
            <w:bookmarkStart w:id="84" w:name="__Fieldmark__71_3140169889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-stroke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ft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72_3140169889"/>
            <w:bookmarkStart w:id="86" w:name="__Fieldmark__72_3140169889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hort Shaft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73_3140169889"/>
            <w:bookmarkStart w:id="88" w:name="__Fieldmark__73_3140169889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ong Shaf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74_3140169889"/>
            <w:bookmarkStart w:id="90" w:name="__Fieldmark__74_3140169889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oot Control  </w:t>
            </w:r>
          </w:p>
        </w:tc>
      </w:tr>
      <w:tr>
        <w:trPr>
          <w:trHeight w:val="434" w:hRule="atLeast"/>
          <w:cantSplit w:val="true"/>
        </w:trPr>
        <w:tc>
          <w:tcPr>
            <w:tcW w:w="5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ler VIN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Axles</w:t>
            </w:r>
          </w:p>
          <w:p>
            <w:pPr>
              <w:pStyle w:val="Heading6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bookmarkStart w:id="91" w:name="Check177"/>
            <w:bookmarkEnd w:id="91"/>
            <w:r>
              <w:rPr>
                <w:b/>
                <w:sz w:val="16"/>
              </w:rPr>
              <w:t># of Brakes: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heel Size: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2_3140169889"/>
            <w:bookmarkStart w:id="93" w:name="__Fieldmark__82_3140169889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Bunks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3_3140169889"/>
            <w:bookmarkStart w:id="95" w:name="__Fieldmark__83_3140169889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Rollers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4_3140169889"/>
            <w:bookmarkStart w:id="97" w:name="__Fieldmark__84_3140169889"/>
            <w:bookmarkEnd w:id="9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Manual Win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5_3140169889"/>
            <w:bookmarkStart w:id="99" w:name="__Fieldmark__85_3140169889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Power Winch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6_3140169889"/>
            <w:bookmarkStart w:id="101" w:name="__Fieldmark__86_3140169889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Mounted Spare Tir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7_3140169889"/>
            <w:bookmarkStart w:id="103" w:name="__Fieldmark__87_3140169889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Custom Wheels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8_3140169889"/>
            <w:bookmarkStart w:id="105" w:name="__Fieldmark__88_3140169889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Painted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9_3140169889"/>
            <w:bookmarkStart w:id="107" w:name="__Fieldmark__89_3140169889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Galvanized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ng J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90_3140169889"/>
            <w:bookmarkStart w:id="109" w:name="__Fieldmark__90_3140169889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al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91_3140169889"/>
            <w:bookmarkStart w:id="111" w:name="__Fieldmark__91_3140169889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wer</w:t>
            </w:r>
          </w:p>
        </w:tc>
      </w:tr>
      <w:tr>
        <w:trPr>
          <w:trHeight w:val="220" w:hRule="exact"/>
          <w:cantSplit w:val="true"/>
        </w:trPr>
        <w:tc>
          <w:tcPr>
            <w:tcW w:w="460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SOLE TYPE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2_3140169889"/>
            <w:bookmarkStart w:id="113" w:name="__Fieldmark__92_3140169889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id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3_3140169889"/>
            <w:bookmarkStart w:id="115" w:name="__Fieldmark__93_3140169889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4_3140169889"/>
            <w:bookmarkStart w:id="117" w:name="__Fieldmark__94_3140169889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bi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5_3140169889"/>
            <w:bookmarkStart w:id="119" w:name="__Fieldmark__95_3140169889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ter Conso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6_3140169889"/>
            <w:bookmarkStart w:id="121" w:name="__Fieldmark__96_3140169889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gle Consol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97_3140169889"/>
            <w:bookmarkStart w:id="123" w:name="__Fieldmark__97_3140169889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Conso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8_3140169889"/>
            <w:bookmarkStart w:id="125" w:name="__Fieldmark__98_3140169889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00_3140169889"/>
            <w:bookmarkStart w:id="127" w:name="__Fieldmark__100_3140169889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Tr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01_3140169889"/>
            <w:bookmarkStart w:id="129" w:name="__Fieldmark__101_3140169889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Ti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02_3140169889"/>
            <w:bookmarkStart w:id="131" w:name="__Fieldmark__102_3140169889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m Ste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3_3140169889"/>
            <w:bookmarkStart w:id="133" w:name="__Fieldmark__103_3140169889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4_3140169889"/>
            <w:bookmarkStart w:id="135" w:name="__Fieldmark__104_3140169889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ttery Charg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5_3140169889"/>
            <w:bookmarkStart w:id="137" w:name="__Fieldmark__105_3140169889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nerator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es #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7_3140169889"/>
            <w:bookmarkStart w:id="139" w:name="__Fieldmark__107_3140169889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er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8_3140169889"/>
            <w:bookmarkStart w:id="141" w:name="__Fieldmark__108_3140169889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9_3140169889"/>
            <w:bookmarkStart w:id="143" w:name="__Fieldmark__109_3140169889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r (if no A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FORMANCE 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10_3140169889"/>
            <w:bookmarkStart w:id="145" w:name="__Fieldmark__110_3140169889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Hea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1_3140169889"/>
            <w:bookmarkStart w:id="147" w:name="__Fieldmark__111_3140169889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ake Gr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2_3140169889"/>
            <w:bookmarkStart w:id="149" w:name="__Fieldmark__112_3140169889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 Pro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13_3140169889"/>
            <w:bookmarkStart w:id="151" w:name="__Fieldmark__113_3140169889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rough Hull Exhau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/WAKE BOARD 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14_3140169889"/>
            <w:bookmarkStart w:id="153" w:name="__Fieldmark__114_3140169889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i Pylon/Ho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5_3140169889"/>
            <w:bookmarkStart w:id="155" w:name="__Fieldmark__115_3140169889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i/Wake T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16_3140169889"/>
            <w:bookmarkStart w:id="157" w:name="__Fieldmark__116_3140169889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er Speak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17_3140169889"/>
            <w:bookmarkStart w:id="159" w:name="__Fieldmark__117_3140169889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ve We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18_3140169889"/>
            <w:bookmarkStart w:id="161" w:name="__Fieldmark__118_3140169889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ep Wel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19_3140169889"/>
            <w:bookmarkStart w:id="163" w:name="__Fieldmark__119_3140169889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it Ta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0_3140169889"/>
            <w:bookmarkStart w:id="165" w:name="__Fieldmark__120_3140169889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igg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21_3140169889"/>
            <w:bookmarkStart w:id="167" w:name="__Fieldmark__121_3140169889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wnrigg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22_3140169889"/>
            <w:bookmarkStart w:id="169" w:name="__Fieldmark__122_3140169889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cket Launch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23_3140169889"/>
            <w:bookmarkStart w:id="171" w:name="__Fieldmark__123_3140169889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na/Half tow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 Chairs #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25_3140169889"/>
            <w:bookmarkStart w:id="173" w:name="__Fieldmark__125_3140169889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 Locker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26_3140169889"/>
            <w:bookmarkStart w:id="175" w:name="__Fieldmark__126_3140169889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mini 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27_3140169889"/>
            <w:bookmarkStart w:id="177" w:name="__Fieldmark__127_3140169889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8_3140169889"/>
            <w:bookmarkStart w:id="179" w:name="__Fieldmark__128_3140169889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rage Co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29_3140169889"/>
            <w:bookmarkStart w:id="181" w:name="__Fieldmark__129_3140169889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-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30_3140169889"/>
            <w:bookmarkStart w:id="183" w:name="__Fieldmark__130_3140169889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d 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31_3140169889"/>
            <w:bookmarkStart w:id="185" w:name="__Fieldmark__131_3140169889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Encl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32_3140169889"/>
            <w:bookmarkStart w:id="187" w:name="__Fieldmark__132_3140169889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mping Enclosu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33_3140169889"/>
            <w:bookmarkStart w:id="189" w:name="__Fieldmark__133_3140169889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2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34_3140169889"/>
            <w:bookmarkStart w:id="191" w:name="__Fieldmark__134_3140169889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35_3140169889"/>
            <w:bookmarkStart w:id="193" w:name="__Fieldmark__135_3140169889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36_3140169889"/>
            <w:bookmarkStart w:id="195" w:name="__Fieldmark__136_3140169889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a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ON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37_3140169889"/>
            <w:bookmarkStart w:id="197" w:name="__Fieldmark__137_3140169889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38_3140169889"/>
            <w:bookmarkStart w:id="199" w:name="__Fieldmark__138_3140169889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9_3140169889"/>
            <w:bookmarkStart w:id="201" w:name="__Fieldmark__139_3140169889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40_3140169889"/>
            <w:bookmarkStart w:id="203" w:name="__Fieldmark__140_3140169889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Chang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TV’s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Sizes: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43_3140169889"/>
            <w:bookmarkStart w:id="205" w:name="__Fieldmark__143_3140169889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W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44_3140169889"/>
            <w:bookmarkStart w:id="207" w:name="__Fieldmark__144_3140169889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45_3140169889"/>
            <w:bookmarkStart w:id="209" w:name="__Fieldmark__145_3140169889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C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46_3140169889"/>
            <w:bookmarkStart w:id="211" w:name="__Fieldmark__146_3140169889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V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47_3140169889"/>
            <w:bookmarkStart w:id="213" w:name="__Fieldmark__147_3140169889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48_3140169889"/>
            <w:bookmarkStart w:id="215" w:name="__Fieldmark__148_3140169889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r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49_3140169889"/>
            <w:bookmarkStart w:id="217" w:name="__Fieldmark__149_3140169889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HF Ra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/Fish Find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50_3140169889"/>
            <w:bookmarkStart w:id="219" w:name="__Fieldmark__150_3140169889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pth Find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51_3140169889"/>
            <w:bookmarkStart w:id="221" w:name="__Fieldmark__151_3140169889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sh Find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52_3140169889"/>
            <w:bookmarkStart w:id="223" w:name="__Fieldmark__152_3140169889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b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FR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odel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55_3140169889"/>
            <w:bookmarkStart w:id="225" w:name="__Fieldmark__155_3140169889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56_3140169889"/>
            <w:bookmarkStart w:id="227" w:name="__Fieldmark__156_3140169889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57_3140169889"/>
            <w:bookmarkStart w:id="229" w:name="__Fieldmark__157_3140169889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pilo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58_3140169889"/>
            <w:bookmarkStart w:id="231" w:name="__Fieldmark__158_3140169889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PS Guided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59_3140169889"/>
            <w:bookmarkStart w:id="233" w:name="__Fieldmark__159_3140169889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rta-Pot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60_3140169889"/>
            <w:bookmarkStart w:id="235" w:name="__Fieldmark__160_3140169889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ushing Toil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61_3140169889"/>
            <w:bookmarkStart w:id="237" w:name="__Fieldmark__161_3140169889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62_3140169889"/>
            <w:bookmarkStart w:id="239" w:name="__Fieldmark__162_3140169889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63_3140169889"/>
            <w:bookmarkStart w:id="241" w:name="__Fieldmark__163_3140169889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ter Hea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LL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64_3140169889"/>
            <w:bookmarkStart w:id="243" w:name="__Fieldmark__164_3140169889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65_3140169889"/>
            <w:bookmarkStart w:id="245" w:name="__Fieldmark__165_3140169889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e Bo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66_3140169889"/>
            <w:bookmarkStart w:id="247" w:name="__Fieldmark__166_3140169889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riger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67_3140169889"/>
            <w:bookmarkStart w:id="249" w:name="__Fieldmark__167_3140169889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68_3140169889"/>
            <w:bookmarkStart w:id="251" w:name="__Fieldmark__168_3140169889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69_3140169889"/>
            <w:bookmarkStart w:id="253" w:name="__Fieldmark__169_3140169889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rbage Disposa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MOD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s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Staterooms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Berths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73_3140169889"/>
            <w:bookmarkStart w:id="255" w:name="__Fieldmark__173_3140169889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Interi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74_3140169889"/>
            <w:bookmarkStart w:id="257" w:name="__Fieldmark__174_3140169889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Cabin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75_3140169889"/>
            <w:bookmarkStart w:id="259" w:name="__Fieldmark__175_3140169889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Floo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G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FR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l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al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79_3140169889"/>
            <w:bookmarkStart w:id="261" w:name="__Fieldmark__179_3140169889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80_3140169889"/>
            <w:bookmarkStart w:id="263" w:name="__Fieldmark__180_3140169889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81_3140169889"/>
            <w:bookmarkStart w:id="265" w:name="__Fieldmark__181_3140169889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 WATERCR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82_3140169889"/>
            <w:bookmarkStart w:id="267" w:name="__Fieldmark__182_3140169889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83_3140169889"/>
            <w:bookmarkStart w:id="269" w:name="__Fieldmark__183_3140169889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gh Performance Exha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84_3140169889"/>
            <w:bookmarkStart w:id="271" w:name="__Fieldmark__184_3140169889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 Impell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85_3140169889"/>
            <w:bookmarkStart w:id="273" w:name="__Fieldmark__185_3140169889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buretion K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L BO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86_3140169889"/>
            <w:bookmarkStart w:id="275" w:name="__Fieldmark__186_3140169889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o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87_3140169889"/>
            <w:bookmarkStart w:id="277" w:name="__Fieldmark__187_3140169889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tbo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88_3140169889"/>
            <w:bookmarkStart w:id="279" w:name="__Fieldmark__188_3140169889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89_3140169889"/>
            <w:bookmarkStart w:id="281" w:name="__Fieldmark__189_3140169889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ho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90_3140169889"/>
            <w:bookmarkStart w:id="283" w:name="__Fieldmark__190_3140169889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tama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Sail: # of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ib Sail:  # of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93_3140169889"/>
            <w:bookmarkStart w:id="285" w:name="__Fieldmark__193_3140169889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il Cover</w:t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6" w:name="__Fieldmark__194_3140169889"/>
            <w:bookmarkStart w:id="287" w:name="__Fieldmark__194_3140169889"/>
            <w:bookmarkEnd w:id="2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8" w:name="__Fieldmark__195_3140169889"/>
            <w:bookmarkStart w:id="289" w:name="__Fieldmark__195_3140169889"/>
            <w:bookmarkEnd w:id="2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0" w:name="__Fieldmark__196_3140169889"/>
            <w:bookmarkStart w:id="291" w:name="__Fieldmark__196_3140169889"/>
            <w:bookmarkEnd w:id="2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2" w:name="__Fieldmark__198_3140169889"/>
            <w:bookmarkStart w:id="293" w:name="__Fieldmark__198_3140169889"/>
            <w:bookmarkEnd w:id="2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4" w:name="__Fieldmark__199_3140169889"/>
            <w:bookmarkStart w:id="295" w:name="__Fieldmark__199_3140169889"/>
            <w:bookmarkEnd w:id="29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6" w:name="__Fieldmark__200_3140169889"/>
            <w:bookmarkStart w:id="297" w:name="__Fieldmark__200_3140169889"/>
            <w:bookmarkEnd w:id="2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8" w:name="__Fieldmark__202_3140169889"/>
            <w:bookmarkStart w:id="299" w:name="__Fieldmark__202_3140169889"/>
            <w:bookmarkEnd w:id="2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0" w:name="__Fieldmark__203_3140169889"/>
            <w:bookmarkStart w:id="301" w:name="__Fieldmark__203_3140169889"/>
            <w:bookmarkEnd w:id="3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2" w:name="__Fieldmark__204_3140169889"/>
            <w:bookmarkStart w:id="303" w:name="__Fieldmark__204_3140169889"/>
            <w:bookmarkEnd w:id="3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ENGINE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205_3140169889"/>
            <w:bookmarkStart w:id="305" w:name="__Fieldmark__205_3140169889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206_3140169889"/>
            <w:bookmarkStart w:id="307" w:name="__Fieldmark__206_3140169889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ENGINE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209_3140169889"/>
            <w:bookmarkStart w:id="309" w:name="__Fieldmark__209_3140169889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210_3140169889"/>
            <w:bookmarkStart w:id="311" w:name="__Fieldmark__210_3140169889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IVE/JET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Drive/J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213_3140169889"/>
            <w:bookmarkStart w:id="313" w:name="__Fieldmark__213_3140169889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214_3140169889"/>
            <w:bookmarkStart w:id="315" w:name="__Fieldmark__214_3140169889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Rebuilt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RAILER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6" w:name="__Fieldmark__219_3140169889"/>
            <w:bookmarkStart w:id="317" w:name="__Fieldmark__219_3140169889"/>
            <w:bookmarkEnd w:id="3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8" w:name="__Fieldmark__220_3140169889"/>
            <w:bookmarkStart w:id="319" w:name="__Fieldmark__220_3140169889"/>
            <w:bookmarkEnd w:id="3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0" w:name="__Fieldmark__221_3140169889"/>
            <w:bookmarkStart w:id="321" w:name="__Fieldmark__221_3140169889"/>
            <w:bookmarkEnd w:id="3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2" w:name="__Fieldmark__223_3140169889"/>
            <w:bookmarkStart w:id="323" w:name="__Fieldmark__223_3140169889"/>
            <w:bookmarkEnd w:id="3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4" w:name="__Fieldmark__224_3140169889"/>
            <w:bookmarkStart w:id="325" w:name="__Fieldmark__224_3140169889"/>
            <w:bookmarkEnd w:id="3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6" w:name="__Fieldmark__225_3140169889"/>
            <w:bookmarkStart w:id="327" w:name="__Fieldmark__225_3140169889"/>
            <w:bookmarkEnd w:id="3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     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4:00Z</dcterms:created>
  <dc:creator>jwillams</dc:creator>
  <dc:description/>
  <cp:keywords/>
  <dc:language>en-US</dc:language>
  <cp:lastModifiedBy>SCA</cp:lastModifiedBy>
  <cp:lastPrinted>2010-01-06T09:19:00Z</cp:lastPrinted>
  <dcterms:modified xsi:type="dcterms:W3CDTF">2013-03-15T21:29:00Z</dcterms:modified>
  <cp:revision>9</cp:revision>
  <dc:subject/>
  <dc:title>Autosource Boat Marine PDA</dc:title>
</cp:coreProperties>
</file>